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144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17.05.2021г. период поставки: первая половина июня 2021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714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71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чугуна передельного ПЛ-1 ГОСТ 805-95 «Чугун передельный»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– 140 тонн;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первая половина июня 2021г. Расчет осуществляется согласно Договору 10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 должен по своему химическому составу соответствовать группе 1, категории 1, классу А согласно ГОСТ 805-95 «Чугун передельный» (содержание кремния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- 0,5-0,9%, марганц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5%,  серы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01%, фосфора (Р) – 0,1%, хром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4%) и отвечать всем требованиям  настоящего стандарта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ередельный чугун должен изготавливаться с указанной долей меди не более 0,3%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 поверхности чушек не должно быть остатков шлака и газовых ракови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Доставка осуществляется автотранспортом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ма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мая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ма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86.1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чугуна передельного ПЛ-1 ГОСТ 805-95 «Чугун передельный»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– 140 тонн;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первая половина июня 2021г. Расчет осуществляется согласно Договору 10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 должен по своему химическому составу соответствовать группе 1, категории 1, классу А согласно ГОСТ 805-95 «Чугун передельный» (содержание кремния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- 0,5-0,9%, марганц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5%,  серы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01%, фосфора (Р) – 0,1%, хром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4%) и отвечать всем требованиям  настоящего стандарта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ередельный чугун должен изготавливаться с указанной долей меди не более 0,3%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На поверхности чушек не должно быть остатков шлака и газовых ракови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Доставка осуществляется автотранспортом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ма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мая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ма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. начальник по снабжению ОМТСиЛ</w:t>
                              <w:tab/>
                              <w:tab/>
                              <w:tab/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м. начальник по снабжению ОМТСиЛ</w:t>
                        <w:tab/>
                        <w:tab/>
                        <w:tab/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15:00Z</dcterms:created>
  <dc:creator>Бардик СС</dc:creator>
  <dc:description/>
  <cp:keywords/>
  <dc:language>en-US</dc:language>
  <cp:lastModifiedBy>Admin</cp:lastModifiedBy>
  <dcterms:modified xsi:type="dcterms:W3CDTF">2021-06-03T05:00:00Z</dcterms:modified>
  <cp:revision>28</cp:revision>
  <dc:subject/>
  <dc:title>Тендерная заявка  №1</dc:title>
</cp:coreProperties>
</file>